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earch Grants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2004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HKPFS(MA)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5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HKPFS(MA)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-343535</wp:posOffset>
                </wp:positionV>
                <wp:extent cx="87630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PFS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8pt;mso-wrap-distance-left:9.05pt;mso-wrap-distance-right:9.05pt;mso-wrap-distance-top:0pt;mso-wrap-distance-bottom:0pt;margin-top:-27.05pt;mso-position-vertical-relative:text;margin-left:3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KPFS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Hong Kong PhD Fellowship Sch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ial Request Fo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Note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This form is only for seeking approval/endorsement from the RGC on substantial change, e.g. change of department, change of supervisor, change of registration date, or change of fellowship period/end date, in relation to the awardee concerned. It should be completed by the relevant academic unit and signed by the head (or his/her authorizing party) of the unit concerned, and submitted to the RGC c/o Chow Yei Ching School of Graduate Studies, City University of Hong Kong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4"/>
      </w:tblGrid>
      <w:tr>
        <w:trPr>
          <w:trHeight w:val="68" w:hRule="atLeast"/>
        </w:trPr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wardee</w:t>
            </w:r>
          </w:p>
        </w:tc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KPFS Reference Number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of Chang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ease concisely state the subject of change that required to be approved by RGC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530"/>
        <w:gridCol w:w="1620"/>
        <w:gridCol w:w="1620"/>
      </w:tblGrid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Effective 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Year</w:t>
            </w:r>
          </w:p>
        </w:tc>
      </w:tr>
      <w:tr>
        <w:trPr>
          <w:trHeight w:val="411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his form should reach the RGC Secretariat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one month in advanc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of the proposed change effective d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D9D9D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tional Support and Justificatio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e above request is </w:t>
      </w:r>
      <w:r>
        <w:rPr>
          <w:rFonts w:cs="Arial" w:ascii="Arial" w:hAnsi="Arial"/>
          <w:b/>
          <w:sz w:val="22"/>
          <w:szCs w:val="22"/>
          <w:u w:val="single"/>
        </w:rPr>
        <w:t>supported</w:t>
      </w:r>
      <w:r>
        <w:rPr>
          <w:rFonts w:cs="Arial" w:ascii="Arial" w:hAnsi="Arial"/>
          <w:b/>
          <w:sz w:val="22"/>
          <w:szCs w:val="22"/>
        </w:rPr>
        <w:t xml:space="preserve"> by institution with the following reason(s)</w:t>
      </w:r>
      <w:r>
        <w:rPr/>
        <w:t>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Please provide (1) institutional support to justify this application and (2) supporting document as appropriat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260"/>
      </w:tblGrid>
      <w:tr>
        <w:trPr/>
        <w:tc>
          <w:tcPr>
            <w:tcW w:w="68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(please put a “</w:t>
            </w:r>
            <w:r>
              <w:rPr>
                <w:rFonts w:cs="Arial" w:ascii="Albertus Extra Bold;Candara" w:hAnsi="Albertus Extra Bold;Candara"/>
                <w:b/>
                <w:sz w:val="18"/>
                <w:szCs w:val="18"/>
              </w:rPr>
              <w:t>√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” if there is supporting document attached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application is submitted by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024"/>
      </w:tblGrid>
      <w:tr>
        <w:trPr>
          <w:trHeight w:val="88" w:hRule="atLeast"/>
        </w:trPr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5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/Unit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w Yei Ching School of Graduate Studies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ion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 University of Hong Kong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Email and Phone Number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kscho@cityu.edu.h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/ 3442-907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:\SGS Forms\For HK PhD Fellowship recipients\HKPFS03 form (202008)</w:t>
      </w:r>
    </w:p>
    <w:sectPr>
      <w:footerReference w:type="default" r:id="rId3"/>
      <w:type w:val="nextPage"/>
      <w:pgSz w:w="11906" w:h="16838"/>
      <w:pgMar w:left="1296" w:right="1296" w:gutter="0" w:header="0" w:top="936" w:footer="619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-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cho@cityu.edu.h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1:00Z</dcterms:created>
  <dc:creator>RA(3)</dc:creator>
  <dc:description/>
  <cp:keywords/>
  <dc:language>en-US</dc:language>
  <cp:lastModifiedBy>Sandra NG</cp:lastModifiedBy>
  <cp:lastPrinted>2015-10-22T16:00:00Z</cp:lastPrinted>
  <dcterms:modified xsi:type="dcterms:W3CDTF">2020-08-03T08:44:00Z</dcterms:modified>
  <cp:revision>3</cp:revision>
  <dc:subject/>
  <dc:title>Research Grants Council</dc:title>
</cp:coreProperties>
</file>