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3430"/>
        <w:gridCol w:w="17"/>
      </w:tblGrid>
      <w:tr>
        <w:trPr>
          <w:trHeight w:val="871" w:hRule="atLeast"/>
        </w:trPr>
        <w:tc>
          <w:tcPr>
            <w:tcW w:w="10756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GB"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7200900</wp:posOffset>
                      </wp:positionH>
                      <wp:positionV relativeFrom="page">
                        <wp:align>top</wp:align>
                      </wp:positionV>
                      <wp:extent cx="7200900" cy="1301750"/>
                      <wp:effectExtent l="0" t="34925" r="0" b="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1301760"/>
                                <a:chOff x="0" y="0"/>
                                <a:chExt cx="7201080" cy="130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2"/>
                                <a:srcRect l="0" t="0" r="0" b="89469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1080" cy="96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9760" y="68040"/>
                                  <a:ext cx="5143680" cy="78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Bernard MT Condensed" w:hAnsi="Bernard MT Condensed" w:eastAsia="PMingLiU;新細明體" w:cs="Bernard MT Condensed"/>
                                        <w:color w:val="002060"/>
                                        <w:lang w:val="de-DE" w:bidi="ar-SA"/>
                                      </w:rPr>
                                      <w:t xml:space="preserve">International Conferenc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Bernard MT Condensed" w:hAnsi="Bernard MT Condensed" w:eastAsia="PMingLiU;新細明體" w:cs="Bernard MT Condensed"/>
                                        <w:color w:val="002060"/>
                                        <w:lang w:val="de-DE" w:bidi="ar-SA"/>
                                      </w:rPr>
                                      <w:t>on Molecular Electronic Materials and Devic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655200"/>
                                  <a:ext cx="5325120" cy="6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larendon Blk BT" w:hAnsi="Clarendon Blk BT" w:eastAsia="PMingLiU;新細明體" w:cs="Clarendon Blk BT"/>
                                        <w:color w:val="365F91"/>
                                        <w:lang w:val="de-DE" w:bidi="ar-SA"/>
                                      </w:rPr>
                                      <w:t>5-8 January 2015 | City University of Hong Kong, Hong Ko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4920" y="0"/>
                                  <a:ext cx="221616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szCs w:val="80"/>
                                        <w:rFonts w:ascii="Bernard MT Condensed" w:hAnsi="Bernard MT Condensed" w:eastAsia="STHupo" w:cs="Bernard MT Condensed"/>
                                        <w:color w:val="0F243E"/>
                                        <w:lang w:val="de-DE" w:bidi="ar-SA"/>
                                      </w:rPr>
                                      <w:t>MEMD201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567pt;margin-top:0pt;width:567pt;height:102.5pt" coordorigin="-11340,0" coordsize="11340,20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-11340;top:0;width:11339;height:1519;mso-wrap-style:none;v-text-anchor:middle;mso-position-horizontal-relative:margin;mso-position-vertical:top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104;top:107;width:8099;height:1228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nard MT Condensed" w:hAnsi="Bernard MT Condensed" w:eastAsia="PMingLiU;新細明體" w:cs="Bernard MT Condensed"/>
                                  <w:color w:val="002060"/>
                                  <w:lang w:val="de-DE" w:bidi="ar-SA"/>
                                </w:rPr>
                                <w:t xml:space="preserve">International Confer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nard MT Condensed" w:hAnsi="Bernard MT Condensed" w:eastAsia="PMingLiU;新細明體" w:cs="Bernard MT Condensed"/>
                                  <w:color w:val="002060"/>
                                  <w:lang w:val="de-DE" w:bidi="ar-SA"/>
                                </w:rPr>
                                <w:t>on Molecular Electronic Materials and Devic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104;top:1032;width:8385;height:1017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larendon Blk BT" w:hAnsi="Clarendon Blk BT" w:eastAsia="PMingLiU;新細明體" w:cs="Clarendon Blk BT"/>
                                  <w:color w:val="365F91"/>
                                  <w:lang w:val="de-DE" w:bidi="ar-SA"/>
                                </w:rPr>
                                <w:t>5-8 January 2015 | City University of Hong Kong, Hong Ko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90;top:0;width:3489;height:1519;mso-wrap-style:square;v-text-anchor:middle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Bernard MT Condensed" w:hAnsi="Bernard MT Condensed" w:eastAsia="STHupo" w:cs="Bernard MT Condensed"/>
                                  <w:color w:val="0F243E"/>
                                  <w:lang w:val="de-DE" w:bidi="ar-SA"/>
                                </w:rPr>
                                <w:t>MEMD20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 xml:space="preserve">Registration Form for </w:t>
            </w:r>
            <w:r>
              <w:rPr>
                <w:rFonts w:cs="Arial" w:ascii="Arial" w:hAnsi="Arial"/>
                <w:b/>
                <w:sz w:val="36"/>
                <w:szCs w:val="36"/>
                <w:highlight w:val="yellow"/>
                <w:lang w:val="en-GB"/>
              </w:rPr>
              <w:t>Invited Speaker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br/>
            </w:r>
            <w:r>
              <w:rPr>
                <w:rFonts w:cs="Arial" w:ascii="Arial" w:hAnsi="Arial"/>
                <w:b/>
                <w:szCs w:val="24"/>
                <w:lang w:val="en-GB"/>
              </w:rPr>
              <w:t>International Conference on Molecular Electronic Materials and Devices │</w:t>
            </w:r>
            <w:r>
              <w:rPr>
                <w:rFonts w:cs="Arial" w:ascii="Arial" w:hAnsi="Arial"/>
                <w:b/>
                <w:szCs w:val="24"/>
                <w:lang w:val="en-GB" w:eastAsia="zh-TW"/>
              </w:rPr>
              <w:t>MEMD2015</w:t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retur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til 30 November 201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ia fax to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>852 3442 0541</w:t>
            </w:r>
          </w:p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r email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 w:eastAsia="zh-TW"/>
                </w:rPr>
                <w:t>memd2015@cityu.edu.hk</w:t>
              </w:r>
            </w:hyperlink>
          </w:p>
        </w:tc>
      </w:tr>
      <w:tr>
        <w:trPr/>
        <w:tc>
          <w:tcPr>
            <w:tcW w:w="7326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of Super-Diamond and Advanced Films (COSDA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University of Hong K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 Chee Avenue, Kowloon Tong, Hong Kong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7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:</w:t>
              <w:tab/>
              <w:t>+852 3442 4204</w:t>
            </w:r>
          </w:p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686" w:hRule="atLeast"/>
        </w:trPr>
        <w:tc>
          <w:tcPr>
            <w:tcW w:w="10756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</w:t>
              <w:tab/>
              <w:tab/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0" o:allowincell="t" style="width:327.65pt;height:17.9pt" type="#_x0000_t75"/>
                <w:control r:id="rId5" w:name="TextBox41" w:shapeid="control_shape_0"/>
              </w:objec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ffix</w:t>
              <w:tab/>
              <w:tab/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" o:allowincell="t" style="width:38.15pt;height:19.4pt" type="#_x0000_t75"/>
                <w:control r:id="rId6" w:name="CheckBox42" w:shapeid="control_shape_1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" o:allowincell="t" style="width:38.15pt;height:19.4pt" type="#_x0000_t75"/>
                <w:control r:id="rId7" w:name="CheckBox421" w:shapeid="control_shape_2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3" o:allowincell="t" style="width:38.15pt;height:19.4pt" type="#_x0000_t75"/>
                <w:control r:id="rId8" w:name="CheckBox422" w:shapeid="control_shape_3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4" o:allowincell="t" style="width:38.15pt;height:19.4pt" type="#_x0000_t75"/>
                <w:control r:id="rId9" w:name="CheckBox423" w:shapeid="control_shape_4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5" o:allowincell="t" style="width:38.15pt;height:19.4pt" type="#_x0000_t75"/>
                <w:control r:id="rId10" w:name="CheckBox424" w:shapeid="control_shape_5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itution</w:t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6" o:allowincell="t" style="width:327.65pt;height:17.9pt" type="#_x0000_t75"/>
                <w:control r:id="rId11" w:name="TextBox42" w:shapeid="control_shape_6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ment</w:t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7" o:allowincell="t" style="width:327.65pt;height:17.9pt" type="#_x0000_t75"/>
                <w:control r:id="rId12" w:name="TextBox43" w:shapeid="control_shape_7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  <w:tab/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8" o:allowincell="t" style="width:327.65pt;height:17.9pt" type="#_x0000_t75"/>
                <w:control r:id="rId13" w:name="TextBox44" w:shapeid="control_shape_8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y</w:t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9" o:allowincell="t" style="width:327.65pt;height:17.9pt" type="#_x0000_t75"/>
                <w:control r:id="rId14" w:name="TextBox45" w:shapeid="control_shape_9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0" o:allowincell="t" style="width:327.65pt;height:17.9pt" type="#_x0000_t75"/>
                <w:control r:id="rId15" w:name="TextBox46" w:shapeid="control_shape_10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</w:t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1" o:allowincell="t" style="width:327.65pt;height:17.9pt" type="#_x0000_t75"/>
                <w:control r:id="rId16" w:name="TextBox47" w:shapeid="control_shape_11"/>
              </w:object>
            </w:r>
          </w:p>
        </w:tc>
      </w:tr>
      <w:tr>
        <w:trPr>
          <w:trHeight w:val="241" w:hRule="atLeast"/>
        </w:trPr>
        <w:tc>
          <w:tcPr>
            <w:tcW w:w="10756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120" w:after="0"/>
              <w:rPr>
                <w:rFonts w:ascii="Arial" w:hAnsi="Arial" w:eastAsia="Times New Roman" w:cs="Arial"/>
                <w:sz w:val="8"/>
                <w:szCs w:val="8"/>
                <w:lang w:val="en-GB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0756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accept payments in both HK and US dollars by bank draft and direct transfer. </w:t>
            </w:r>
            <w:r>
              <w:rPr>
                <w:rFonts w:cs="Arial" w:ascii="Arial" w:hAnsi="Arial"/>
                <w:i/>
                <w:sz w:val="20"/>
                <w:u w:val="single"/>
                <w:lang w:val="en-GB"/>
              </w:rPr>
              <w:t>Please contact Conference Secretariat for further information.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payments by MasterCard / VISA will be charged in HK Dollars only. </w:t>
            </w: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All payments are non-refundabl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charge to: 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2" o:allowincell="t" style="width:86.9pt;height:14.15pt" type="#_x0000_t75"/>
                <w:control r:id="rId17" w:name="CheckBox41" w:shapeid="control_shape_12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3" o:allowincell="t" style="width:50.15pt;height:14.15pt" type="#_x0000_t75"/>
                <w:control r:id="rId18" w:name="CheckBox411" w:shapeid="control_shape_13"/>
              </w:object>
            </w:r>
          </w:p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rdholder Name: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4" o:allowincell="t" style="width:240.65pt;height:18.65pt" type="#_x0000_t75"/>
                <w:control r:id="rId19" w:name="TextBox12" w:shapeid="control_shape_14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 xml:space="preserve">Expiry Date (DD/YYYY)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5" o:allowincell="t" style="width:77.9pt;height:20.15pt" type="#_x0000_t75"/>
                <w:control r:id="rId20" w:name="TextBox111" w:shapeid="control_shape_15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rd No.: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6" o:allowincell="t" style="width:212.9pt;height:18.65pt" type="#_x0000_t75"/>
                <w:control r:id="rId21" w:name="TextBox1" w:shapeid="control_shape_16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  Validation Number (3-digit):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7" o:allowincell="t" style="width:49.4pt;height:20.15pt" type="#_x0000_t75"/>
                <w:control r:id="rId22" w:name="TextBox11" w:shapeid="control_shape_17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Pay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KD4,700 (in USD600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tab/>
              <w:tab/>
              <w:tab/>
            </w:r>
            <w:r>
              <w:rPr>
                <w:rFonts w:eastAsia="Times New Roman" w:cs="Arial" w:ascii="Arial" w:hAnsi="Arial"/>
                <w:sz w:val="20"/>
                <w:lang w:val="en-GB"/>
              </w:rPr>
              <w:t xml:space="preserve">      Signature: _______________________</w:t>
            </w: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</w:tr>
      <w:tr>
        <w:trPr/>
        <w:tc>
          <w:tcPr>
            <w:tcW w:w="10756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book for me the follow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events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(costs will be covered by organizers, accompanying person will pay on site)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10260" w:leader="none"/>
              </w:tabs>
              <w:spacing w:lineRule="auto" w:line="240" w:before="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8" o:allowincell="t" style="width:313.4pt;height:19.4pt" type="#_x0000_t75"/>
                <w:control r:id="rId23" w:name="CheckBox4" w:shapeid="control_shape_18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  <w:br/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9" o:allowincell="t" style="width:305.9pt;height:19.4pt" type="#_x0000_t75"/>
                <w:control r:id="rId24" w:name="CheckBox5" w:shapeid="control_shape_19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  <w:br/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0" o:allowincell="t" style="width:313.4pt;height:19.4pt" type="#_x0000_t75"/>
                <w:control r:id="rId25" w:name="CheckBox6" w:shapeid="control_shape_20"/>
              </w:object>
            </w:r>
            <w:r>
              <w:rPr>
                <w:rFonts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1" o:allowincell="t" style="width:25.4pt;height:17.9pt" type="#_x0000_t75"/>
                <w:control r:id="rId26" w:name="TextBox3" w:shapeid="control_shape_21"/>
              </w:objec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person(s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1026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2" o:allowincell="t" style="width:320.9pt;height:19.4pt" type="#_x0000_t75"/>
                <w:control r:id="rId27" w:name="CheckBox7" w:shapeid="control_shape_22"/>
              </w:objec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3" o:allowincell="t" style="width:25.4pt;height:17.9pt" type="#_x0000_t75"/>
                <w:control r:id="rId28" w:name="TextBox5" w:shapeid="control_shape_23"/>
              </w:objec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person(s)</w:t>
            </w:r>
          </w:p>
        </w:tc>
      </w:tr>
      <w:tr>
        <w:trPr>
          <w:trHeight w:val="1582" w:hRule="atLeast"/>
        </w:trPr>
        <w:tc>
          <w:tcPr>
            <w:tcW w:w="10756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 Regist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arrange your registration. </w:t>
            </w:r>
            <w:r>
              <w:rPr>
                <w:rFonts w:cs="Arial" w:ascii="Arial" w:hAnsi="Arial"/>
                <w:sz w:val="20"/>
                <w:lang w:val="en-US"/>
              </w:rPr>
              <w:t>A confirmation will be send to you by email.</w:t>
            </w:r>
          </w:p>
          <w:p>
            <w:pPr>
              <w:pStyle w:val="Normal"/>
              <w:tabs>
                <w:tab w:val="clear" w:pos="709"/>
                <w:tab w:val="right" w:pos="4552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552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:                  </w:t>
              <w:tab/>
              <w:t>Signature: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993" w:right="1021" w:gutter="0" w:header="0" w:top="18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sectPr>
      <w:type w:val="continuous"/>
      <w:pgSz w:w="11906" w:h="16838"/>
      <w:pgMar w:left="993" w:right="1021" w:gutter="0" w:header="0" w:top="189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Clarendon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PMingLiU;新細明體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md2015@cityu.edu.hk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5:00Z</dcterms:created>
  <dc:creator>Praktikant</dc:creator>
  <dc:description/>
  <cp:keywords/>
  <dc:language>en-US</dc:language>
  <cp:lastModifiedBy>Windows User</cp:lastModifiedBy>
  <cp:lastPrinted>2014-07-25T16:44:00Z</cp:lastPrinted>
  <dcterms:modified xsi:type="dcterms:W3CDTF">2014-11-26T08:35:00Z</dcterms:modified>
  <cp:revision>3</cp:revision>
  <dc:subject/>
  <dc:title>8th EACPT Summer School</dc:title>
</cp:coreProperties>
</file>